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Podla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Podla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Zał. nr 1 -  Zgłoszenie  udziału szkoły w Projekcie grantowym „Szkolenia TIK </w:t>
        <w:br/>
        <w:t>dla nauczycieli Województwa Podla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0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10:00Z</dcterms:modified>
  <cp:revision>2</cp:revision>
  <dc:subject/>
  <dc:title/>
</cp:coreProperties>
</file>